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00103:90, расположенного по адресу: Московская область, г. Домодедово» в части уменьшения минимального отступа от западной границы земельного участка до 0,26м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Главы городского округа Домодедово от 10.10.2018 № 107, на основании постановления Главы городского округа Домодедово  от 06.09.2024 № 146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00103:90, расположенного по адресу: Московская область, г. Домодедово», на основании обращения Комитета по архитектуре и градостроительству Московской области от 03.09.2024 №  29Исх- 13142/06-02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00103:90, расположенного по адресу: Московская область, г. Домодедово» 03.09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00103:90, расположенного по адресу: Московская область, г. Домодедово»  с 10.09.2024 по 26.09.2024.</w:t>
      </w:r>
    </w:p>
    <w:p>
      <w:pPr>
        <w:pStyle w:val="Normal"/>
        <w:jc w:val="both"/>
        <w:rPr/>
      </w:pPr>
      <w:r>
        <w:rPr/>
        <w:t>Заявитель: Шумак И.А.</w:t>
      </w:r>
    </w:p>
    <w:p>
      <w:pPr>
        <w:pStyle w:val="Normal"/>
        <w:jc w:val="both"/>
        <w:rPr/>
      </w:pPr>
      <w:r>
        <w:rPr/>
        <w:t>Информационные материалы по проекту с 17.09.2024. будут представлены на экспозиции 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 (далее- публичные слушания).</w:t>
      </w:r>
    </w:p>
    <w:p>
      <w:pPr>
        <w:pStyle w:val="Normal"/>
        <w:jc w:val="both"/>
        <w:rPr/>
      </w:pPr>
      <w:r>
        <w:rPr/>
        <w:t>Экспозиция будет открыта с 17.09.2024. по 26.09.2024. Часы работы: с 10-00 до 17.00 (рабочие дни).</w:t>
      </w:r>
    </w:p>
    <w:p>
      <w:pPr>
        <w:pStyle w:val="Normal"/>
        <w:jc w:val="both"/>
        <w:rPr/>
      </w:pPr>
      <w:r>
        <w:rPr/>
        <w:t xml:space="preserve">Консультирование по  проекту будет осуществляться Управлением строительства и городской инфраструктуры Администрации городского округа  Домодедово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6.09.2024 в 15-00 </w:t>
      </w:r>
      <w:r>
        <w:rPr/>
        <w:t>в помещении территориального отдела 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6.09.2024. в 14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0.09.2024 по 26.09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Администрацию городского округа Домодед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муниципального образования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12.09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Белые Столбы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</w:t>
      </w:r>
    </w:p>
    <w:p>
      <w:pPr>
        <w:pStyle w:val="Normal"/>
        <w:jc w:val="both"/>
        <w:rPr>
          <w:b/>
          <w:b/>
        </w:rPr>
      </w:pPr>
      <w:r>
        <w:rPr/>
        <w:t xml:space="preserve">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 xml:space="preserve">И.о. начальника Управления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троительства  и городской инфраструктуры</w:t>
        <w:tab/>
        <w:tab/>
        <w:tab/>
        <w:tab/>
        <w:t xml:space="preserve">                             А.А. Фомин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Заместитель главы</w:t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городского округа</w:t>
        <w:tab/>
        <w:tab/>
        <w:tab/>
        <w:tab/>
        <w:tab/>
        <w:tab/>
        <w:t xml:space="preserve">    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3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09-12T05:41:00Z</dcterms:modified>
  <cp:revision>16</cp:revision>
  <dc:subject/>
  <dc:title>Информационное сообщение</dc:title>
</cp:coreProperties>
</file>